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Кафедра</w:t>
        <w:br/>
        <w:t>"Техносферная безопасность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ЛАБОРАТОРН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стенд по исследованию метеорологических условий в производствен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тенд БЖ1 «Эффективность и качество освещ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тенд БЖ2 «Звукоизоляция и звукопоглоще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тенд БЖ3 «Защита от теплового излуч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тенд БЖ4 «Исследование виб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тенд БЖ5 «Защита от сверх высокочастотного излуч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 аттестованный комплекс приборов «Циклон 05» (ИЭП-05, ИМП-05, ИЭСП) для аттестации рабочих мест с ПЭВМ по электромагнитным излучениям и электростатическим потенци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иборов («Сапфин 3К», «Диод-1») для измерения и регулирования аэропонтного состава воздуха  производствен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ый импульсный шу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>-20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цизионный измеритель шума и вибрации ОКТАВА-101А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преобразователь 100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мет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анемометр со встроенным зонд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ме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кметр-яркоме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Типовой стенд БЖ 06/1 «Анализ электробезопасности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3-х фазных сетей переменного тока напряжением до 1кВ и оценка работоспособности устройства защитного отключ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Лабораторный стенд по изучению принципа действия защитного заземления и замер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Робот-тренажер «Гоша» с компьютерной тренажерной программой для овладения навыками искусственного дыхания и непрямого массажа сердц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Средства первичного пожаротушения и самоспасения людей на пожаре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Типовой стенд БЖ 7/ 1 «Методы очистки воздуха от газообразных примесе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Типовой стенд БЖ8 «Методы очистки воды»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Комплект приборов (дозиметров) для измерения мощности ионизирующих излуче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Газоанализатор ПГА-1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Газоанализатор Хоббит-Т-</w:t>
      </w:r>
      <w:r>
        <w:rPr>
          <w:lang w:val="en-US"/>
        </w:rPr>
        <w:t>NH</w:t>
      </w:r>
      <w:r>
        <w:rPr/>
        <w:t>З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Газоанализатор ОКА-92 М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Дозиметр ЭКО-1 (ДРГБ-01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Дозиметр-радиометр ДКС-96Г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Дозиметр Квартекс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Аппарат аэроионопрофилактики Элион-13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ионовый «Сапфин-3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inhead">
    <w:name w:val="min_hea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4:00Z</dcterms:created>
  <dc:creator>1</dc:creator>
  <dc:description/>
  <dc:language>en-US</dc:language>
  <cp:lastModifiedBy>1</cp:lastModifiedBy>
  <dcterms:modified xsi:type="dcterms:W3CDTF">2014-10-15T14:27:00Z</dcterms:modified>
  <cp:revision>2</cp:revision>
  <dc:subject/>
  <dc:title/>
</cp:coreProperties>
</file>